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egio Oficial de Graduados Sociales y Diplomados en Relaciones Laborales de Le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O DE SOCIEDADES PROFESION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PCIÓN IN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DAD PROFES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532"/>
        <w:gridCol w:w="813"/>
        <w:gridCol w:w="636"/>
        <w:gridCol w:w="798"/>
        <w:gridCol w:w="209"/>
        <w:gridCol w:w="1975"/>
        <w:gridCol w:w="603"/>
        <w:gridCol w:w="2147"/>
      </w:tblGrid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Denominación o razón social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IF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Domicilio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Población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vil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334"/>
        <w:gridCol w:w="1441"/>
        <w:gridCol w:w="1517"/>
      </w:tblGrid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critura de Constitución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otario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Fec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Protoco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Dur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Social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ntidad         Sucursal           D.C.           Cuent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18"/>
        <w:gridCol w:w="1418"/>
        <w:gridCol w:w="1134"/>
        <w:gridCol w:w="25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º de cuen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8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ro R.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ñí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asegur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ACTIDADES PROFESIONALES QUE CONSTITUYEN EL OBJETO SOCIAL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* Actividad                                                                                 Epígrafe          CNA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12"/>
        <w:gridCol w:w="1440"/>
        <w:gridCol w:w="12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30"/>
        <w:gridCol w:w="1270"/>
        <w:gridCol w:w="881"/>
        <w:gridCol w:w="2151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miento</w:t>
            </w:r>
          </w:p>
        </w:tc>
        <w:tc>
          <w:tcPr>
            <w:tcW w:w="64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pellidos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ombre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IF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ivil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Socio profesional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articipació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olegio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º colegi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Habilitación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dministrador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30"/>
        <w:gridCol w:w="1270"/>
        <w:gridCol w:w="881"/>
        <w:gridCol w:w="2151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miento</w:t>
            </w:r>
          </w:p>
        </w:tc>
        <w:tc>
          <w:tcPr>
            <w:tcW w:w="64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pellidos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ombre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IF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ivil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Socio profesional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articipació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olegio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º colegi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Habilitación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dministrador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30"/>
        <w:gridCol w:w="1270"/>
        <w:gridCol w:w="881"/>
        <w:gridCol w:w="2151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miento</w:t>
            </w:r>
          </w:p>
        </w:tc>
        <w:tc>
          <w:tcPr>
            <w:tcW w:w="64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pellidos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ombre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IF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ivil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Socio profesional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articipació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olegio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º colegi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Habilitación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dministrador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30"/>
        <w:gridCol w:w="1270"/>
        <w:gridCol w:w="881"/>
        <w:gridCol w:w="2151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miento</w:t>
            </w:r>
          </w:p>
        </w:tc>
        <w:tc>
          <w:tcPr>
            <w:tcW w:w="64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pellidos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ombre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IF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ivil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Socio profesional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articipació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olegio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º colegi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Habilitación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dministrador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Apellidos</w:t>
            </w:r>
          </w:p>
        </w:tc>
        <w:tc>
          <w:tcPr>
            <w:tcW w:w="7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Nombr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ción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(Socio/admin../Repres/Otr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porta fotocopia D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sz w:val="20"/>
          <w:szCs w:val="20"/>
        </w:rPr>
        <w:t xml:space="preserve">Para la adecuada inscripción en el registro de Sociedades Profesionales y su posterior gestión y prestación de servicios, será necesaria y obligatoria la comunicación de los datos de carácter personal de los miembros de </w:t>
      </w:r>
      <w:r>
        <w:rPr>
          <w:color w:val="3366FF"/>
          <w:sz w:val="20"/>
          <w:szCs w:val="20"/>
        </w:rPr>
        <w:t>LA SOCIEDAD</w:t>
      </w:r>
      <w:r>
        <w:rPr>
          <w:sz w:val="20"/>
          <w:szCs w:val="20"/>
        </w:rPr>
        <w:t xml:space="preserve">, así como de los administradores y representante de la misma. La negativa a dicha comunicación impedirá su inscripción en el mencionado Registro. </w:t>
      </w:r>
      <w:r>
        <w:rPr>
          <w:color w:val="3366FF"/>
          <w:sz w:val="20"/>
          <w:szCs w:val="20"/>
        </w:rPr>
        <w:t>LA SOCIEDAD</w:t>
      </w:r>
      <w:r>
        <w:rPr>
          <w:sz w:val="20"/>
          <w:szCs w:val="20"/>
        </w:rPr>
        <w:t xml:space="preserve"> deberá comunicar cualquier cambio de socios y administradores o cualquier modificación del contrato social, a fin de que el </w:t>
      </w:r>
      <w:r>
        <w:rPr>
          <w:color w:val="3366FF"/>
          <w:sz w:val="20"/>
          <w:szCs w:val="20"/>
        </w:rPr>
        <w:t>COLEGIO</w:t>
      </w:r>
      <w:r>
        <w:rPr>
          <w:sz w:val="20"/>
          <w:szCs w:val="20"/>
        </w:rPr>
        <w:t xml:space="preserve"> pueda mantenerlos actualiz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color w:val="3366FF"/>
          <w:sz w:val="20"/>
          <w:szCs w:val="20"/>
        </w:rPr>
        <w:t>LA SOCIEDAD</w:t>
      </w:r>
      <w:r>
        <w:rPr>
          <w:sz w:val="20"/>
          <w:szCs w:val="20"/>
        </w:rPr>
        <w:t xml:space="preserve"> se compromete, en su caso, a comunicar a sus miembros, representantes y/o personas de contacto que designe sus derechos y los canales establecidos para ejercerl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>De conformidad con la Ley 15/1999, de 13 de diciembre, de Protección de Datos de Carácter Personal, le informamos que sus datos serán incorporados a un fichero propiedad del titular abajo indicado, cuya finalidad es [</w:t>
      </w:r>
      <w:r>
        <w:rPr>
          <w:color w:val="FF0000"/>
          <w:sz w:val="20"/>
          <w:szCs w:val="20"/>
        </w:rPr>
        <w:t>la incorporación de la Sociedad, sus socios y administradores, así como el presentador, en el Registro de Sociedades Profesionales del Colegio para así poder ejercer las competencias correspondientes sobre los profesionales colegiados</w:t>
      </w:r>
      <w:r>
        <w:rPr>
          <w:sz w:val="20"/>
          <w:szCs w:val="20"/>
        </w:rPr>
        <w:t xml:space="preserve">]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espuesta o cumplimentación de este formulario es necesaria para el cumplimiento de las finalidades antedichas, por lo que deberá facilitar de forma obligatoria los datos marcados con asterisco (*). El resto de datos tiene carácter voluntario. Para poder mantener sus datos actualizados, usted deberá comunicar cualquier modificación que se produzca sobre los mism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s datos serán cedidos a entidades e instituciones cuando sea exigido por la ley o cuando sea necesario para el cumplimiento, mantenimiento y desarrollo de la relación y se limite exclusivamente a esta final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 permitirá el acceso a los datos, por parte de empresas o entidades externas, cuando </w:t>
      </w:r>
      <w:r>
        <w:rPr>
          <w:color w:val="3366FF"/>
          <w:sz w:val="20"/>
          <w:szCs w:val="20"/>
        </w:rPr>
        <w:t>El Colegio</w:t>
      </w:r>
      <w:r>
        <w:rPr>
          <w:sz w:val="20"/>
          <w:szCs w:val="20"/>
        </w:rPr>
        <w:t xml:space="preserve"> precise de la prestación de los correspondientes servicios señalando como tales, a título enunciativo y no limitativo los siguientes: mantenimiento de los sistemas y equipos, asesoría y gestoría, no siendo cedidos a estas entidades a efectos leg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 xml:space="preserve">Podrá ejercer los derechos de acceso, rectificación, cancelación y oposición mediante escrito dirigido a </w:t>
      </w:r>
      <w:r>
        <w:rPr>
          <w:color w:val="3366FF"/>
          <w:sz w:val="20"/>
          <w:szCs w:val="20"/>
        </w:rPr>
        <w:t>Excmo. Colegio Oficial de Graduados Sociales de León, Gran Vía de San Marcos, 28-1º D-24002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 xml:space="preserve">O correo electrónico a: </w:t>
      </w:r>
      <w:r>
        <w:rPr>
          <w:color w:val="3366FF"/>
          <w:sz w:val="20"/>
          <w:szCs w:val="20"/>
        </w:rPr>
        <w:t xml:space="preserve">info@colegiograduadosleon.com 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56:00Z</dcterms:created>
  <dc:creator>.</dc:creator>
  <dc:description/>
  <cp:keywords/>
  <dc:language>en-US</dc:language>
  <cp:lastModifiedBy>PROGRAMACION</cp:lastModifiedBy>
  <dcterms:modified xsi:type="dcterms:W3CDTF">2010-01-13T10:54:00Z</dcterms:modified>
  <cp:revision>8</cp:revision>
  <dc:subject/>
  <dc:title>OTORG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8276568</vt:r8>
  </property>
  <property fmtid="{D5CDD505-2E9C-101B-9397-08002B2CF9AE}" pid="3" name="_AuthorEmail">
    <vt:lpwstr>malopez@cograsova.es</vt:lpwstr>
  </property>
  <property fmtid="{D5CDD505-2E9C-101B-9397-08002B2CF9AE}" pid="4" name="_AuthorEmailDisplayName">
    <vt:lpwstr>Manuel Lopez</vt:lpwstr>
  </property>
  <property fmtid="{D5CDD505-2E9C-101B-9397-08002B2CF9AE}" pid="5" name="_EmailSubject">
    <vt:lpwstr>Registro sociedades profesionales</vt:lpwstr>
  </property>
  <property fmtid="{D5CDD505-2E9C-101B-9397-08002B2CF9AE}" pid="6" name="_ReviewingToolsShownOnce">
    <vt:lpwstr/>
  </property>
</Properties>
</file>